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34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1 августа 2025 года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Бушмакина ******** *************, ********* года рождения, уроженца **********, паспорт: **** № ******* выдан ********* года УМВД России по ХМАО - Югре проживающего по адресу: ХМАО – Югра, город Белоярский, улица **********, дом *, квартира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24.06.2025 года в 00 часов 01 минуту, Бушмакин *** находясь по адресу: ХМАО – Югра, Белоярский город Белоярский, улица ********, дом **,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04.2025 года постановлением № 18810086230000449186, Бушмакин *** подвергнут административному наказанию в виде административного штрафа в размере 500 рублей по ч.2 ст. 12.3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Бушмакин *** указанное постановление не обжаловала, следовательно, постановление вступило в законную силу 23.04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Бушмакин *** обязан был уплатить административный штраф в срок не позднее 24.06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ушмакин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Бушмакин *** не явился, о дате, времени и месте рассмотрения дела извещен надлежащим образом, о причинах неявки суд не уведомил, от Бушмакина ***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Бушмакин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Бушмакина *** подтверждается следующими доказательствам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86 № 480887 от 16.08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аков Бушмакин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Бушмакину *** разъяснены, копия протокола ему вручена, что подтверждается его подписью в соответствующих графах протокола; копией постановления № </w:t>
      </w:r>
      <w:r>
        <w:rPr>
          <w:bCs/>
          <w:sz w:val="24"/>
          <w:szCs w:val="24"/>
        </w:rPr>
        <w:t xml:space="preserve">18810086230000449186 </w:t>
      </w:r>
      <w:r>
        <w:rPr>
          <w:sz w:val="24"/>
          <w:szCs w:val="24"/>
        </w:rPr>
        <w:t>от 12.04.2025 года по делу об административном правонарушении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Бушмакин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Бушмакин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Бушмакин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Бушмкин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Бушмакина ******** 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305004342520173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Бушмакину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